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łońsk, dnia 1 października 2024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Wykaz niepublicznych punktów przedszkolnych, niepublicznych przedszkoli wpisanych </w:t>
        <w:br/>
        <w:t xml:space="preserve">do ewidencji szkół i placówek niepublicznych prowadzonych w Gminie Miasto Płońsk    </w:t>
      </w:r>
    </w:p>
    <w:p>
      <w:pPr>
        <w:pStyle w:val="TextBody"/>
        <w:spacing w:before="0" w:after="0"/>
        <w:ind w:hanging="709"/>
        <w:rPr>
          <w:color w:val="000000"/>
          <w:sz w:val="20"/>
        </w:rPr>
      </w:pPr>
      <w:r>
        <w:rPr>
          <w:color w:val="000000"/>
          <w:sz w:val="20"/>
        </w:rPr>
        <w:t xml:space="preserve">Podstawa prawna:  </w:t>
      </w:r>
    </w:p>
    <w:p>
      <w:pPr>
        <w:pStyle w:val="TextBody"/>
        <w:spacing w:before="0" w:after="0"/>
        <w:ind w:hanging="709"/>
        <w:rPr>
          <w:color w:val="000000"/>
          <w:sz w:val="20"/>
        </w:rPr>
      </w:pPr>
      <w:r>
        <w:rPr>
          <w:color w:val="000000"/>
          <w:sz w:val="20"/>
        </w:rPr>
        <w:t>art. 168 ust. 16 ustawy z dnia 14 grudnia 2016r. Prawo oświatowe (Dz. U. z 2024r., poz. 737 ze zm.)</w:t>
      </w:r>
    </w:p>
    <w:p>
      <w:pPr>
        <w:pStyle w:val="TextBody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64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66"/>
        <w:gridCol w:w="60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Nazwa oraz odpowiednio typ lub rodzaj szkoły lub placówki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Adres szkoły lub placówki oraz innych lokalizacji prowadzenia zajęć dydaktycznych, wychowawczych i opiekuńczych, jeżeli ich utworzenie zostało przewidziane. </w:t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epubliczne punkty przedszk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unkt Przedszkoln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Czas Dziecka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trum zabawy i twórczego rozwoju Podlaska Ew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l. Nadrzeczna 6; 09-100 Płońs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unkt Przedszkoln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Trampoli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l. Płocka 66; 09-100 Płoń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inna lokalizacja prowadzenia zajęć dydaktycznych, wychowawczych </w:t>
              <w:br/>
              <w:t>i opiekuńczych: ul</w:t>
            </w:r>
            <w:r>
              <w:rPr>
                <w:rFonts w:cs="Times New Roman" w:ascii="Times New Roman" w:hAnsi="Times New Roman"/>
                <w:color w:val="000000"/>
              </w:rPr>
              <w:t>. Wiejska 18; 09-100 Płońsk</w:t>
            </w:r>
          </w:p>
        </w:tc>
      </w:tr>
      <w:tr>
        <w:trPr>
          <w:trHeight w:val="409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epubliczne przedsz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szkoln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Zaczarowana Tęcz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ółnocna 5; 09-100 Płońs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inna lokalizacja prowadzenia zajęć dydaktycznych, wychowawczych </w:t>
              <w:br/>
              <w:t>i opiekuńczych: ul</w:t>
            </w:r>
            <w:r>
              <w:rPr>
                <w:rFonts w:cs="Times New Roman" w:ascii="Times New Roman" w:hAnsi="Times New Roman"/>
                <w:color w:val="000000"/>
              </w:rPr>
              <w:t>. Wiejska 9; 09-100 Płońs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owo – Sportowe Niepubliczne Przedszkole „Mali Giganci”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zkolna 87/1; 09-100 Płońsk</w:t>
            </w:r>
          </w:p>
        </w:tc>
      </w:tr>
      <w:tr>
        <w:trPr>
          <w:trHeight w:val="6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Niepubliczne Przedszkole „MoreLove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łocka 118; 09-100 Płońs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PUBLICZNE PRZEDSZKOLE „PLANETA PRZEDSZKOLA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Ignacego Krasickiego 4; 09-100 Płońsk</w:t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YWATNE PRZEDSZKOLE    vCZAS DZIECK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Nadrzeczna 6; 09-100 Płońs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publiczne Przedszkole „Kangur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Szkolna 55 D; 09-100 Płońs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inna lokalizacja prowadzenia zajęć dydaktycznych, wychowawczych </w:t>
              <w:br/>
              <w:t xml:space="preserve">i opiekuńczych: </w:t>
            </w:r>
            <w:r>
              <w:rPr>
                <w:rFonts w:cs="Times New Roman" w:ascii="Times New Roman" w:hAnsi="Times New Roman"/>
                <w:color w:val="000000"/>
              </w:rPr>
              <w:t>ul. Kolejowa 20; 09-100 Płońs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iepubliczne Przedszk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Radosne Brzdą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Zajazd 3; 09-100 Płońs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inna lokalizacja prowadzenia zajęć dydaktycznych, wychowawczych </w:t>
              <w:br/>
              <w:t xml:space="preserve">i opiekuńczych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łodzieżowa 23; 09-100 Płońs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owo – Sportowe Niepubliczne Przedszkole „Mali Giganci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yszogrodzka 24; 09-100 Płońs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owo – Sportowe Niepubliczne Przedszkole „Mali Giganci”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ułtuska 18; 09-100 Pło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iepubliczne Przedszkole </w:t>
              <w:br/>
              <w:t>„Kolorowa Ciuchcia”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dres placówki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Wiejska 18; 09-100 Płońs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spacing w:before="0" w:after="0"/>
        <w:ind w:hanging="70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 xml:space="preserve">Sporządziła: 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 xml:space="preserve">Inspektor ds. oświaty 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 xml:space="preserve">/-/ Joanna Radecka </w:t>
      </w:r>
    </w:p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dn. 01.10.2024r.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6:01:00Z</dcterms:created>
  <dc:creator>Katarzyna Sosińska</dc:creator>
  <dc:description/>
  <dc:language>en-US</dc:language>
  <cp:lastModifiedBy>askar</cp:lastModifiedBy>
  <cp:lastPrinted>2024-08-14T10:24:00Z</cp:lastPrinted>
  <dcterms:modified xsi:type="dcterms:W3CDTF">2024-10-05T06:11:00Z</dcterms:modified>
  <cp:revision>6</cp:revision>
  <dc:subject/>
  <dc:title/>
</cp:coreProperties>
</file>