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-BR.0033.3.2019.MŻ</w:t>
        <w:tab/>
        <w:tab/>
        <w:tab/>
        <w:tab/>
        <w:tab/>
        <w:tab/>
        <w:t>Płońsk, 16 stycznia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 Henryk Zienkiewic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Miejskiej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łońsku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uję sprawozdanie z prac Rady Seniorów Miasta Płońska, które były wykonywane w 2018 roku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color w:val="000000"/>
        </w:rPr>
        <w:t>Rada Seniorów Miasta Płońska</w:t>
      </w:r>
      <w:r>
        <w:rPr>
          <w:color w:val="000000"/>
        </w:rPr>
        <w:t xml:space="preserve">, powołana Uchwałą nr XXVII/189/2016 Rady Miejskiej w Płońsku z dnia 21 kwietnia 2016 roku, jest organem konsultacyjnym, doradczym </w:t>
        <w:br/>
        <w:t>i inicjatywnym w sprawach na rzecz osób starszych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Wybory I kadencji Rady Seniorów odbyły się 10 stycznia 2017 roku. Rada została powołana 12 stycznia 2017 roku zgodnie z </w:t>
      </w:r>
      <w:r>
        <w:rPr>
          <w:rFonts w:eastAsia="Calibri"/>
          <w:color w:val="000000"/>
        </w:rPr>
        <w:t>Zarządzeniem nr 0050.3.2017 Burmistrza Miasta Płońsk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Skład Rady I kadencji: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Janusz Rosiak – Przewodniczący Rady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Elżbieta First – Wiceprzewodniczący Rady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arbara Walter – Sekretarz Rady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Lucyna Bogucka – członek Rady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</w:rPr>
        <w:t>Barbara Danilewicz – członek Rady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bigniew Kaniak – członek Rady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Henryka Kwiatkowska – członek Rady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yszard Piotrowski – członek Rady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Halina Szulczewska – członek Rady.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>Pierwsza kadencja Rady zakończyła się z dniem 16 listopada 2018 roku.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348"/>
        <w:jc w:val="both"/>
        <w:rPr>
          <w:color w:val="000000"/>
        </w:rPr>
      </w:pPr>
      <w:r>
        <w:rPr/>
        <w:t xml:space="preserve">Wybory II kadencji Rady odbyły się 27 września 2018 roku. Rada ta została powołana </w:t>
        <w:br/>
        <w:t>4 października 2018 roku zgodnie z Zarządzeniem nr 0050.162.2018 Burmistrza Miasta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Skład Rady II kadencji: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Janusz Rosiak – Przewodniczący Rady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bigniew Jaskłowski – Zastępca Przewodniczącego Rady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arbara Walter – Sekretarz Rady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Maria Dadan – członek Rady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arbara Danilewicz – członek Rady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anda Jakóbiak – członek Rady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>Grażyna Peczyńska – członek Rady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>Halina Szulczewska – członek Rady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>Maria Tarasiuk-Wasilewska – członek Rady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W okresie sprawozdawczym zwołanych zostało 13 sesji (12 w I kadencji Rady, 1 w II kadencji Rady) oraz podjęto 11 uchwał (8 w I kadencji Rady, 3 w II kadencji Rady)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Uczestnikami obrad Rady Seniorów byli: Burmistrz Miasta Płońska, radni Rady Miejskiej w Płońsku, pracownicy Urzędu Miejskiego w Płońsku oraz jednostek podległych, </w:t>
        <w:br/>
        <w:t>a także mieszkańcy Płońska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Rada Seniorów Miasta Płońska podjęła m.in. następujące czynności w roku 2018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ziałania zmierzające do pozyskania środków finansowych na utworzenie klubu seniora w Płońsku (konsultacje Rady przy sporządzeniu wniosku Urzędu Miejskiego w Płońsku o dofinansowanie i utworzenie klubu seniora w Płońsku ze środków krajowych) oraz do pozyskania lokalu dla klubu seniora (lokal po byłej Galerii P przy ul. Płockiej) - zrealizowano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ziałania zmierzające do umiejscowienia ławek i koszy ulicznych w pasach drogowych dróg powiatowych na terenie Płońska (zrealizowano przy współpracy Urzędu Miejskiego w Płońsku oraz Starostwa Powiatowego </w:t>
        <w:br/>
        <w:t>w Płońsku – nowe ławki i kosze uliczne pojawiły się przy ulicach Płońska)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ziałania zmierzające do zapewnienia toalet dla osób handlujących w okolicy mostu przy Płonce (zrealizowano)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ziałania zmierzające do upowszechnienia informacji o zagrożeniach przy kupowaniu produktów na prezentacjach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projektowanie oraz wydanie ulotki informującej o działalności Rady Seniorów Miasta Płońska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współorganizacja drugich płońskich Senioraliów 25 sierpnia 2018 roku </w:t>
        <w:br/>
        <w:t>(przy współpracy z Miejskim Centrum Kultury w Płońsku)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ontynuacja współpracy ze Stowarzyszeniem MANKO, w tym propagowanie Ogólnopolskiej Karty Seniora w Płońsku (zadanie obecnie realizowane przez Miejski Ośrodek Pomocy Społecznej w Płońsku)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ontynuacja współpracy z Fundacją ZACZYN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ontynuacja współpracy z Mazowieckim Porozumieniem Rad Seniorów;</w:t>
      </w:r>
    </w:p>
    <w:p>
      <w:pPr>
        <w:pStyle w:val="NormalnyWeb"/>
        <w:spacing w:lineRule="auto" w:line="360" w:before="0" w:after="0"/>
        <w:ind w:left="1428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1428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stąpienie do Burmistrza Miasta z wnioskiem o zabezpieczenie środków finansowych w budżecie Miasta Płońsk na 2019 rok (Rada Miejska w Płońsku zabezpieczyła następujące kwoty w budżecie Miasta: 2 500,00 zł na funkcjonowanie Rady Seniorów Miasta Płońska, 3 500,00 zł z przeznaczeniem na organizację trzecich płońskich Senioraliów)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644"/>
        <w:jc w:val="both"/>
        <w:rPr/>
      </w:pPr>
      <w:r>
        <w:rPr/>
        <w:t>Członkowie Rady aktywnie uczestniczyli w spotkaniach, szkoleniach i programach realizowanych przez instytucje zewnętrzn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osenna Szkoła Rad Seniorów w Białobrzegach, 14-16 maja 2018 r., organizator: Fundacja ZACZYN – Radni: Lucyna Bogucka, Zbigniew Kaniak, Halina Szulczewska, Barbara Walter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I Sejmik Senioralny Województwa Mazowieckiego w Warszawie, 15 czerwca 2018 r., organizator: Mazowieckie Centrum Polityki Społecznej – Radni: </w:t>
        <w:br/>
        <w:t>Barbara Danilewicz, Zbigniew Kania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Ogólnopolskie Senioralia w Krakowie, 21 września 2018 r., organizator: Stowarzyszenie MANKO – wszyscy Radni Seniorz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 Płońskie Senioralia, 25 sierpnia 2018 r., organizator: Miejskie Centrum Kultury </w:t>
        <w:br/>
        <w:t>w Płońsku, Rada Seniorów Miasta Płońska – wszyscy Radni Seniorz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sje Rady Powiatu Płońskiego, Rady Gminy Płońsk oraz Rady Miejskiej w Płońsku, na bieżąco – wszyscy Radni Seniorzy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Prace Rady Seniorów Miasta Płońska wspierane były w szczególności przez Burmistrza Miasta Andrzeja Pietrasika oraz jednostki samorządowe.</w:t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Komórką Urzędu Miejskiego w Płońsku wyznaczoną do obsługi Rady Seniorów Miasta Płońska jest Biuro Rady.</w:t>
      </w:r>
    </w:p>
    <w:p>
      <w:pPr>
        <w:pStyle w:val="NormalnyWeb"/>
        <w:spacing w:before="0" w:after="0"/>
        <w:ind w:left="4956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left="4956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wodniczący </w:t>
      </w:r>
    </w:p>
    <w:p>
      <w:pPr>
        <w:pStyle w:val="NormalnyWeb"/>
        <w:spacing w:before="0" w:after="0"/>
        <w:ind w:left="4956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Rady Seniorów Miasta Płońska</w:t>
      </w:r>
    </w:p>
    <w:p>
      <w:pPr>
        <w:pStyle w:val="NormalnyWeb"/>
        <w:spacing w:before="0" w:after="0"/>
        <w:ind w:left="4956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left="4956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Janusz Rosiak</w:t>
      </w:r>
    </w:p>
    <w:p>
      <w:pPr>
        <w:pStyle w:val="NormalnyWeb"/>
        <w:spacing w:before="0" w:after="0"/>
        <w:ind w:firstLine="709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nyWeb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dresat</w:t>
      </w:r>
    </w:p>
    <w:p>
      <w:pPr>
        <w:pStyle w:val="NormalnyWeb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olor w:val="002060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423545</wp:posOffset>
              </wp:positionH>
              <wp:positionV relativeFrom="paragraph">
                <wp:posOffset>104140</wp:posOffset>
              </wp:positionV>
              <wp:extent cx="6800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35pt;margin-top:8.2pt;width:0pt;height:0pt" type="_x0000_t32">
              <v:stroke color="#7f7f7f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  <w:p>
    <w:pPr>
      <w:pStyle w:val="Footer"/>
      <w:tabs>
        <w:tab w:val="left" w:pos="136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olor w:val="808080"/>
        <w:sz w:val="24"/>
      </w:rPr>
    </w:pPr>
    <w:r>
      <w:rPr>
        <w:rFonts w:cs="Times New Roman" w:ascii="Times New Roman" w:hAnsi="Times New Roman"/>
        <w:color w:val="808080"/>
      </w:rPr>
      <w:t>Urząd Miejski w Płońsku, ul. Płocka 39, 09-100 Płońsk,</w:t>
    </w:r>
    <w:r>
      <w:rPr>
        <w:rFonts w:cs="Times New Roman" w:ascii="Times New Roman" w:hAnsi="Times New Roman"/>
        <w:color w:val="808080"/>
        <w:sz w:val="24"/>
      </w:rPr>
      <w:t xml:space="preserve"> </w:t>
    </w:r>
    <w:r>
      <w:rPr>
        <w:rFonts w:cs="Times New Roman" w:ascii="Times New Roman" w:hAnsi="Times New Roman"/>
        <w:color w:val="808080"/>
      </w:rPr>
      <w:t>tel. 23 663 13 43, fax 23 662 55 11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color w:val="808080"/>
      </w:rPr>
      <w:t>e-mail: radaseniorow@plonsk.pl</w:t>
    </w:r>
  </w:p>
  <w:p>
    <w:pPr>
      <w:pStyle w:val="Footer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color w:val="808080"/>
      </w:rPr>
      <w:t xml:space="preserve">                                                                       </w:t>
    </w:r>
    <w:r>
      <w:rPr>
        <w:rFonts w:cs="Times New Roman" w:ascii="Times New Roman" w:hAnsi="Times New Roman"/>
        <w:color w:val="808080"/>
      </w:rPr>
      <w:t xml:space="preserve">www.plonsk.pl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pacing w:val="20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5945</wp:posOffset>
              </wp:positionH>
              <wp:positionV relativeFrom="paragraph">
                <wp:posOffset>388620</wp:posOffset>
              </wp:positionV>
              <wp:extent cx="68008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35pt;margin-top:30.6pt;width:0pt;height:0pt" type="_x0000_t32">
              <v:stroke color="#7f7f7f" weight="19080" joinstyle="miter" endcap="flat"/>
              <v:fill o:detectmouseclick="t" on="false"/>
              <w10:wrap type="none"/>
            </v:shape>
          </w:pict>
        </mc:Fallback>
      </mc:AlternateContent>
      <w:t xml:space="preserve">                 </w:t>
    </w:r>
    <w:r>
      <w:rPr>
        <w:rFonts w:cs="Times New Roman" w:ascii="Georgia" w:hAnsi="Georgia"/>
        <w:color w:val="808080"/>
        <w:spacing w:val="20"/>
        <w:sz w:val="40"/>
        <w:szCs w:val="40"/>
      </w:rPr>
      <w:t>RADA SENIORÓW MIASTA PŁOŃSKA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9865</wp:posOffset>
              </wp:positionH>
              <wp:positionV relativeFrom="paragraph">
                <wp:posOffset>-187325</wp:posOffset>
              </wp:positionV>
              <wp:extent cx="685165" cy="782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782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46100" cy="5981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98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.95pt;height:61.6pt;mso-wrap-distance-left:9.05pt;mso-wrap-distance-right:9.05pt;mso-wrap-distance-top:0pt;mso-wrap-distance-bottom:0pt;margin-top:-14.75pt;mso-position-vertical-relative:text;margin-left:-14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46100" cy="5981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98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0:00Z</dcterms:created>
  <dc:creator>katarzynab</dc:creator>
  <dc:description/>
  <cp:keywords/>
  <dc:language>en-US</dc:language>
  <cp:lastModifiedBy>Michał Żółtowski</cp:lastModifiedBy>
  <cp:lastPrinted>2019-01-16T10:26:00Z</cp:lastPrinted>
  <dcterms:modified xsi:type="dcterms:W3CDTF">2024-09-17T11:16:00Z</dcterms:modified>
  <cp:revision>73</cp:revision>
  <dc:subject/>
  <dc:title/>
</cp:coreProperties>
</file>