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rFonts w:eastAsia="Calibri"/>
          <w:sz w:val="20"/>
          <w:szCs w:val="20"/>
          <w:lang w:eastAsia="pl-PL"/>
        </w:rPr>
        <w:t>Urząd Miejski w Płońsku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ul. Płocka 39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09 – 100 Płońsk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tel. (23) 663 13 03,  (23) 662-26-91 wew. nr 303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faks (23) 662-55-11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pl-PL"/>
          </w:rPr>
          <w:t>www.plonsk.pl</w:t>
        </w:r>
      </w:hyperlink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Wydział Usług Komunalnych i Ochrony Środowiska</w:t>
      </w:r>
    </w:p>
    <w:p>
      <w:pPr>
        <w:pStyle w:val="Normal"/>
        <w:suppressAutoHyphens w:val="false"/>
        <w:rPr/>
      </w:pPr>
      <w:r>
        <w:rPr>
          <w:rFonts w:eastAsia="Calibri"/>
          <w:sz w:val="20"/>
          <w:szCs w:val="20"/>
          <w:lang w:eastAsia="pl-PL"/>
        </w:rPr>
        <w:t xml:space="preserve">Referat Odpadów, Ochrony Środowiska i Gospodarki Komunalnej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łońsk, dnia 6 czerwca 2024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/>
        <w:t>UK-GK.6220.</w:t>
      </w:r>
      <w:r>
        <w:rPr>
          <w:rFonts w:eastAsia="Lucida Sans Unicode" w:cs="Tahoma"/>
          <w:lang w:eastAsia="zxx" w:bidi="zxx"/>
        </w:rPr>
        <w:t>2.2024.MK</w:t>
      </w:r>
    </w:p>
    <w:p>
      <w:pPr>
        <w:pStyle w:val="Normal"/>
        <w:rPr>
          <w:rFonts w:eastAsia="Lucida Sans Unicode" w:cs="Tahoma"/>
          <w:sz w:val="18"/>
          <w:szCs w:val="28"/>
          <w:lang w:eastAsia="zxx" w:bidi="zxx"/>
        </w:rPr>
      </w:pPr>
      <w:r>
        <w:rPr>
          <w:rFonts w:eastAsia="Lucida Sans Unicode" w:cs="Tahoma"/>
          <w:sz w:val="18"/>
          <w:szCs w:val="28"/>
          <w:lang w:eastAsia="zxx" w:bidi="zxx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podstawie art. 123 § 1 ustawy z dnia 14 czerwca 1960 r. - Kodeks Postępowania Administracyjnego (t.j. Dz. U. z 2024 r. poz. 542), w związku z art. 59 ustawy</w:t>
      </w:r>
      <w:r>
        <w:rPr>
          <w:lang w:eastAsia="pl-PL"/>
        </w:rPr>
        <w:t xml:space="preserve"> </w:t>
        <w:br/>
        <w:t xml:space="preserve">z dnia 3 października 2008 r. o udostępnieniu informacji o środowisku i jego ochronie, udziale społeczeństwa w ochronie środowiska oraz o ocenach oddziaływania na środowisko </w:t>
        <w:br/>
        <w:t>(t.j. Dz. U. z 2023 r. poz. 1094 ze zm.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m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>o umorzeniu postępowania w sprawie wydania decyzji o środowiskowych uwarunkowaniach dla przedsięwzięcia</w:t>
      </w:r>
      <w:r>
        <w:rPr>
          <w:lang w:eastAsia="pl-PL"/>
        </w:rPr>
        <w:t xml:space="preserve"> pn.</w:t>
      </w:r>
      <w:r>
        <w:rPr>
          <w:sz w:val="22"/>
          <w:szCs w:val="22"/>
          <w:lang w:eastAsia="pl-PL"/>
        </w:rPr>
        <w:t xml:space="preserve"> </w:t>
      </w:r>
      <w:r>
        <w:rPr>
          <w:lang w:eastAsia="pl-PL"/>
        </w:rPr>
        <w:t>„Przebudowa, rozbudowa oraz zmiana sposobu użytkowania istniejącego budynku produkcyjno magazynowego, wraz z budową obiektów towarzyszących z niezbędna infrastrukturą techniczną na terenie Zakładu Produkcji Ciastek Mondelez położonego w Płońsku przy ulicy Mazowieckiej 5”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dniu </w:t>
      </w:r>
      <w:r>
        <w:rPr>
          <w:lang w:eastAsia="pl-PL"/>
        </w:rPr>
        <w:t xml:space="preserve">6 maja 2024 r. zostało wszczęte postępowanie administracyjne na wniosek Inwestora -  </w:t>
      </w:r>
      <w:r>
        <w:rPr/>
        <w:t xml:space="preserve">Mondelez Polska Production Sp. z o.o., ul. Domaniewska 49, 02-672 Warszawa reprezentowanego przez pełnomocnika Anastazję Kwiecień – Fojcik, Gliwickie Biuro Projektów Budownictwa Przemysłowego PROJPRZEM S.A., Prymasa Stefana Wyszyńskiego 11, </w:t>
        <w:br/>
        <w:t xml:space="preserve">44-100 Gliwice </w:t>
      </w:r>
      <w:r>
        <w:rPr>
          <w:lang w:eastAsia="pl-PL"/>
        </w:rPr>
        <w:t>w sprawie wydania decyzji o środowiskowych uwarunkowaniach dla przedsięwzięcia „Przebudowa, rozbudowa oraz zmiana sposobu użytkowania istniejącego budynku produkcyjno magazynowego, wraz z budową obiektów towarzyszących z niezbędną infrastrukturą techniczną na terenie Zakładu Produkcji Ciastek Mondelez położonego w Płońsku przy ulicy Mazowieckiej 5”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 xml:space="preserve">Artykuł 123 </w:t>
      </w:r>
      <w:bookmarkStart w:id="0" w:name="mip58657887"/>
      <w:bookmarkEnd w:id="0"/>
      <w:r>
        <w:rPr>
          <w:lang w:eastAsia="pl-PL"/>
        </w:rPr>
        <w:t>§ 1 ustawy Kodeks postępowania administracyjnego stanowi, iż w toku postępowania organ administracji publicznej wydaje postanowienia.</w:t>
      </w:r>
    </w:p>
    <w:p>
      <w:pPr>
        <w:pStyle w:val="Tekstpodstawowy2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/>
        <w:t>Zgodnie z art. 59 ustawy</w:t>
      </w:r>
      <w:r>
        <w:rPr>
          <w:lang w:eastAsia="pl-PL"/>
        </w:rPr>
        <w:t xml:space="preserve"> z dnia 3 października 2008 r. o udostępnieniu informacji                             o środowisku i jego ochronie, udziale społeczeństwa w ochronie środowiska oraz o ocenach oddziaływania na środowisko (t.j. Dz. U. z 2023 r. poz. 1094 ze zm.), przeprowadzenie oceny oddziaływania na środowisko wymaga realizacja przedsięwzięć mogących zawsze znacząco oddziaływać na środowisko, przedsięwzięć mogących potencjalnie znacząco oddziaływać na środowisko, </w:t>
      </w:r>
      <w:r>
        <w:rPr/>
        <w:t xml:space="preserve">jeżeli obowiązek przeprowadzenia oceny oddziaływania przedsięwzięcia na środowisko został stwierdzony na podstawie </w:t>
      </w:r>
      <w:hyperlink r:id="rId3">
        <w:r>
          <w:rPr>
            <w:rStyle w:val="InternetLink"/>
            <w:color w:val="000000"/>
            <w:u w:val="none"/>
          </w:rPr>
          <w:t>art. 63 ust. 1</w:t>
        </w:r>
      </w:hyperlink>
      <w:r>
        <w:rPr>
          <w:lang w:eastAsia="pl-PL"/>
        </w:rPr>
        <w:t xml:space="preserve"> oraz przedsięwzięć innych niż wcześniej wymienione dotyczące obszaru Natura 2000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 wyżej wymienionego przepisu wynika, iż przeprowadzenie postępowania w sprawie oceny oddziaływania na środowisko dotyczy ściśle określonych przedsięwzięć. Kwalifikowanie danego przedsięwzięcia do kategorii przedsięwzięć wymagających przeprowadzenia oddziaływania na środowisko określa się na podstawie rozporządzenia Rady Ministrów </w:t>
      </w:r>
      <w:r>
        <w:rPr/>
        <w:t xml:space="preserve">z dnia 10 września 2019 r., w sprawie przedsięwzięć mogących znacząco oddziaływać na środowisko (Dz. U. z 2019 r., poz. 1839). </w:t>
      </w:r>
    </w:p>
    <w:p>
      <w:pPr>
        <w:pStyle w:val="Normal"/>
        <w:jc w:val="both"/>
        <w:rPr>
          <w:lang w:eastAsia="pl-PL"/>
        </w:rPr>
      </w:pPr>
      <w:r>
        <w:rPr/>
        <w:t xml:space="preserve">Ze zgromadzonego materiału dowodowego wynika, że planowane do zrealizowania przedsięwzięcie </w:t>
      </w:r>
      <w:r>
        <w:rPr>
          <w:lang w:eastAsia="pl-PL"/>
        </w:rPr>
        <w:t xml:space="preserve">„Przebudowa, rozbudowa oraz zmiana sposobu użytkowania istniejącego budynku produkcyjno magazynowego, wraz z budową obiektów towarzyszących z niezbędną infrastrukturą techniczną na terenie Zakładu Produkcji Ciastek Mondelez położonego w Płońsku przy ulicy Mazowieckiej 5” nie kwalifikuje się do przedsięwzięć określonych </w:t>
        <w:br/>
        <w:t>w wyżej przytoczonym rozporządzeniu.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Wobec opisanego wyżej stanu faktycznego i prawnego w sprawie organ I instancji stwierdza, że przedsięwzięcie strony nie kwalifikuje się do przedsięwzięć mogących zawsze znacząco oddziaływać na środowisko lub mogących potencjalnie znacząco oddziaływać na środowisko i nie znajduje się na obszarze Natura 2000, a co za tym idzie nie ma potrzeby przeprowadzenia oceny oddziaływania na środowisko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Wobec powyższego należy umorzyć przedmiotowe postępowanie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Od niniejszego postanowienia służy stronom zażalenie do Samorządowego Kolegium Odwoławczego w Ciechanowie za pośrednictwem Burmistrza Miasta Płońsk w terminie do 7 dni od daty doręczenia postanowi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495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Z up. BURMISTRZA 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eastAsia="pl-PL"/>
        </w:rPr>
        <w:t>/-/</w:t>
      </w:r>
    </w:p>
    <w:p>
      <w:pPr>
        <w:pStyle w:val="Normal"/>
        <w:suppressAutoHyphens w:val="false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gr inż. Beata Klik</w:t>
      </w:r>
    </w:p>
    <w:p>
      <w:pPr>
        <w:pStyle w:val="Normal"/>
        <w:suppressAutoHyphens w:val="false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ierownik</w:t>
      </w:r>
    </w:p>
    <w:p>
      <w:pPr>
        <w:pStyle w:val="Normal"/>
        <w:suppressAutoHyphens w:val="false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eferatu Odpadów, Ochrony  Środowiska</w:t>
      </w:r>
    </w:p>
    <w:p>
      <w:pPr>
        <w:pStyle w:val="Normal"/>
        <w:suppressAutoHyphens w:val="false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Gospodarki Komunalnej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0"/>
          <w:szCs w:val="20"/>
          <w:lang w:eastAsia="pl-PL"/>
        </w:rPr>
        <w:t>Otrzymują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Pełnomocnik Anastazja Kwiecień - Fojcik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Gliwickie Biuro Projektów Budownictwa Przemysłowego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OJPRZEM S.A., Prymasa Stefana Wyszyńskiego 11,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4-100 Gliwice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2. Strony postępowania zostają powiadomieni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godnie z art. 49 Kpa w drodze publicznego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>obwieszczenia na stronie  (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pl-PL"/>
          </w:rPr>
          <w:t>www.umplonsk.bip.org.pl</w:t>
        </w:r>
      </w:hyperlink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aa.</w:t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s://sip.legalis.pl/document-view.seam?documentId=mfrxilrtg4yteobvg43dcltqmfyc4nbvgq4tanryha" TargetMode="External"/><Relationship Id="rId4" Type="http://schemas.openxmlformats.org/officeDocument/2006/relationships/hyperlink" Target="http://www.umplonsk.bi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16:00Z</dcterms:created>
  <dc:creator>Pracownik UG</dc:creator>
  <dc:description/>
  <cp:keywords/>
  <dc:language>en-US</dc:language>
  <cp:lastModifiedBy>Magdalena Konarzewska</cp:lastModifiedBy>
  <cp:lastPrinted>2024-06-06T10:39:00Z</cp:lastPrinted>
  <dcterms:modified xsi:type="dcterms:W3CDTF">2024-06-06T08:53:00Z</dcterms:modified>
  <cp:revision>33</cp:revision>
  <dc:subject/>
  <dc:title>Raciąż, </dc:title>
</cp:coreProperties>
</file>