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D0D0D"/>
        </w:rPr>
        <w:t>BM-PR.0003.1.2025.FP</w:t>
        <w:tab/>
        <w:tab/>
        <w:tab/>
        <w:tab/>
        <w:t xml:space="preserve">      </w:t>
        <w:tab/>
        <w:t xml:space="preserve">  </w:t>
        <w:tab/>
        <w:t xml:space="preserve">   Płońsk, dnia 20.05.2025 r. 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color w:val="000000"/>
        </w:rPr>
        <w:t xml:space="preserve">Przewodniczący </w:t>
        <w:br/>
        <w:t>Rady Miejskiej w Płońs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kadiusz Barański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za pośrednictwem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urmistrza Miasta Płońsk</w:t>
      </w:r>
    </w:p>
    <w:p>
      <w:pPr>
        <w:pStyle w:val="Normal"/>
        <w:ind w:left="3540" w:firstLine="708"/>
        <w:rPr>
          <w:rFonts w:ascii="Garamond" w:hAnsi="Garamond" w:cs="Garamond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drzeja Pietrasika</w:t>
      </w:r>
    </w:p>
    <w:p>
      <w:pPr>
        <w:pStyle w:val="TextBody"/>
        <w:ind w:firstLine="72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uję odpowiedź na interpelację radnego Rady Miejskiej w Płońsku zgłoszoną pismem z dnia 06.05.2025 r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Radny Marcin Kośmider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złożył następującą interpelację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en-US" w:eastAsia="en-US"/>
        </w:rPr>
        <w:t>„</w:t>
      </w:r>
      <w:r>
        <w:rPr>
          <w:rFonts w:cs="Times New Roman" w:ascii="Times New Roman" w:hAnsi="Times New Roman"/>
          <w:bCs/>
          <w:lang w:val="en-US" w:eastAsia="en-US"/>
        </w:rPr>
        <w:t>W związku z narastającym niepokojem społecznym oraz medialnymi doniesieniami dotyczącymi nielegalnych imigrantów, zwracam się w imieniu Klubu Prawa i Sprawiedliwości o udzielenie informacji w następująym zakresi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>Czy gmina Miasto Płońsk prowadziła lub prowadzi jakąkolwiek korespondencję z Wojewodą Mazowieckim w sprawie obecności nielegalnych imigrantów na terenie gmin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>Jeżeli tak – proszę o udostępnienie treści tej korespondencji, w tym ewentualnych pism, odpowiedzi lub zaleceń otrzymanych od organów wojewódzkich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Czy Burmistrz został poinformowany przez Wojewodę lub inne instytucje państwowe </w:t>
        <w:br/>
        <w:t>o planowanych działaniach związanych z rizmieszczoniemie lub relokacją nielegalnych imigrantów na terenie gminy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Czy Gmina Miasto Płońsk podejmowała jakiekolwiek działania prewencyjne lub organizacyjne </w:t>
        <w:br/>
        <w:t>w tym zakresie?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interpelację, uprzejmie informuj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Urzędu Miejskiego w Płońsku nie docierały żadne doniesienia medialne dotyczące „nielegalnych imigrantów” ani sygnały o „niepokoju społecznym”, o których pisze Pan </w:t>
        <w:br/>
        <w:t xml:space="preserve">w interpelacji. Urząd nie posiada żadnych danych jakoby na terenie miasta przebywali – jak Pan to określił – „nielegalni imigranci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. Gmina Miasto Płońsk nie prowadziła i nie prowadzi korespondencji z Wojewodą Mazowieckim w sprawie obecności nielegalnych imigrantów na terenie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. Nie dotyc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 3. Burmistrz nie został poinformowany przez Wojewodę lub inne instytucje państwowe </w:t>
        <w:br/>
        <w:t>o planowanych działaniach związanych z rozmieszczeniem lub relokacją nielegalnych imigrantów na terenie Gminy Miasto Płońs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 4. Gmina Miasto Płońsk nie podejmowała działań w przedmiotowym zakresie.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zecznik Prasowy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/~/</w:t>
      </w:r>
    </w:p>
    <w:p>
      <w:pPr>
        <w:pStyle w:val="Normal"/>
        <w:spacing w:lineRule="auto" w:line="240" w:before="0" w:after="0"/>
        <w:ind w:left="2123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lip Przedpełski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47:00Z</dcterms:created>
  <dc:creator>Filip Przedpełski</dc:creator>
  <dc:description/>
  <cp:keywords/>
  <dc:language>en-US</dc:language>
  <cp:lastModifiedBy>Katarzyna Pniewska</cp:lastModifiedBy>
  <cp:lastPrinted>2025-05-20T08:28:00Z</cp:lastPrinted>
  <dcterms:modified xsi:type="dcterms:W3CDTF">2025-05-21T13:06:00Z</dcterms:modified>
  <cp:revision>3</cp:revision>
  <dc:subject/>
  <dc:title/>
</cp:coreProperties>
</file>