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ejski w Pło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łock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 – 100 Płoń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. (23) 663-13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s (23) 662-55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plonsk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9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D0D0D"/>
        </w:rPr>
        <w:t>BM-BP.0003.1.2024.PK</w:t>
        <w:tab/>
        <w:tab/>
        <w:tab/>
        <w:tab/>
        <w:t xml:space="preserve">      </w:t>
        <w:tab/>
        <w:t xml:space="preserve">  </w:t>
        <w:tab/>
        <w:t xml:space="preserve">   Płońsk, dnia 10.10.2024 r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wodniczący Rady Miejskiej </w:t>
        <w:br/>
        <w:t>w Płońsku</w:t>
        <w:tab/>
        <w:tab/>
        <w:tab/>
        <w:br/>
        <w:t>Arkadiusz Barański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 pośrednictwem</w:t>
      </w:r>
    </w:p>
    <w:p>
      <w:pPr>
        <w:pStyle w:val="Normal"/>
        <w:spacing w:lineRule="auto" w:line="240" w:before="0" w:after="0"/>
        <w:ind w:left="4245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a Miasta Płońsk</w:t>
      </w:r>
    </w:p>
    <w:p>
      <w:pPr>
        <w:pStyle w:val="Normal"/>
        <w:spacing w:lineRule="auto" w:line="240" w:before="0" w:after="0"/>
        <w:ind w:left="4245" w:firstLine="709"/>
        <w:rPr>
          <w:rFonts w:ascii="Garamond" w:hAnsi="Garamond" w:cs="Garamond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rzeja Pietrasika</w:t>
      </w:r>
    </w:p>
    <w:p>
      <w:pPr>
        <w:pStyle w:val="TextBody"/>
        <w:ind w:firstLine="7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wniosku Radnych Rady Miejskiej w Płońsku w sprawie przywrócenia Budżetu Obywatelskiego, który przestał funkcjonować w roku 2020 oraz wpisanie go w budżet miasta na rok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wniosek Radnych Rady Miejskiej w Płońsku informuję, że rozważane jest wprowadzenie Budżetu Obywatelskiego w 2025 roku, który w przypadku miasta Płońsk, jest rozwiązaniem fakultatywnym. Budżet Obywatelski, jako forma bezpośredniej partycypacji mieszkańców miasta, jest ważną i potrzebną inicjatywą, pozwalającą na współzarządzanie przestrzenią miejską. Należy pamiętać, że sama idea uczestniczenia mieszkańców </w:t>
        <w:br/>
        <w:t xml:space="preserve">w projektowaniu budżetu, została określona już w 2010 roku w uchwale w sprawie trybu prac nad projektem uchwały budżetowej Gminy Miasta Płońsk, a od 19 września 2024 roku </w:t>
        <w:br/>
        <w:t xml:space="preserve">w Zarządzeniu Nr 0050.136.2024 Burmistrza Miasta Płońsk w sprawie trybu opracowania projektu uchwały budżet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decyzja, co do wprowadzenia Budżetu Obywatelskiego, zostanie podjęta na etapie przygotowania uchwały budżetowej na 2025 rok. Przy jej podejmowaniu należy uwzględnić m.in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ą zmianę finansowania JST zgodnie z nowymi wytycznymi, która na ten moment pozostawia duży margines niepewności, co do ostatecznych struktur nowego system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chodów Gminy Miasto Płońsk, w tym m.in. poziom podatków i opłat lokalnych, która znana będzie dopiero po podjęciu stosownych uchwał przez Radę Miejską w Płońsk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możliwości pozyskania dofinansowania z zewnątrz dla Budżetów Obywatelskich, co sprawia, że uczestniczenie w innych projektach, w których wsparcie finansowe ze środków UE oraz krajowych sięga nawet 85% wartości projektu, jest dużo bardziej korzystne dla miast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abezpieczenia wkładów własnych ma bezpośrednie przełożenie na ograniczenie puli środków do wykorzystania w ramach Budżetu Obywatelskieg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informuję, że corocznie w budżecie Gminy Miasta Płońsk są zarezerwowane</w:t>
        <w:br/>
        <w:t xml:space="preserve">i wydatkowane środki w ramach prac społecznie użytecznych. Wnioski w tych sprawach zgłaszają zarządcy osiedli i mieszkańcy mias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zabela Zabłock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//-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Promo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 Agnieszka Gzylewska – Radna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 Kamila Skotak – Radna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 Marcin Pankow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 Bożena Dzitowska – Radna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Mateusz Kacprow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Grzegorz Krupiń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Grzegorz Czerniaw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Wojciech Bluszcz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Patryk Kowal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 Monika Zimnawoda – Radna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Marcin Kośmider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Ryszard Antoniewski –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Andrzej Ferski - Radny Rady Mi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2:00Z</dcterms:created>
  <dc:creator>Filip Przedpełski</dc:creator>
  <dc:description/>
  <cp:keywords/>
  <dc:language>en-US</dc:language>
  <cp:lastModifiedBy>Izabela Zabłocka</cp:lastModifiedBy>
  <cp:lastPrinted>2024-10-10T09:11:00Z</cp:lastPrinted>
  <dcterms:modified xsi:type="dcterms:W3CDTF">2024-10-10T07:22:00Z</dcterms:modified>
  <cp:revision>4</cp:revision>
  <dc:subject/>
  <dc:title/>
</cp:coreProperties>
</file>