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5252"/>
        <w:gridCol w:w="1849"/>
      </w:tblGrid>
      <w:tr>
        <w:trPr>
          <w:trHeight w:val="642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47065" cy="713105"/>
                  <wp:effectExtent l="0" t="0" r="0" b="0"/>
                  <wp:docPr id="1" name="Kopia herb_plonsk_-_ma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a herb_plonsk_-_ma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rząd Miejski </w:t>
              <w:br/>
              <w:t>w Płońsku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A INFORMACYJ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R.K1</w:t>
            </w:r>
          </w:p>
        </w:tc>
      </w:tr>
      <w:tr>
        <w:trPr>
          <w:trHeight w:val="64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z 1</w:t>
            </w:r>
          </w:p>
        </w:tc>
      </w:tr>
      <w:tr>
        <w:trPr>
          <w:trHeight w:val="39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  <w:color w:val="000000"/>
              </w:rPr>
              <w:t>ZAPISY INTERESANTÓW NA DYŻUR PRZEWODNICZĄCEGO RADY MIEJSKI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: 12</w:t>
            </w:r>
          </w:p>
        </w:tc>
      </w:tr>
      <w:tr>
        <w:trPr>
          <w:trHeight w:val="71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dania: </w:t>
            </w:r>
          </w:p>
          <w:p>
            <w:pPr>
              <w:pStyle w:val="Normal"/>
              <w:rPr/>
            </w:pPr>
            <w:r>
              <w:rPr/>
              <w:t>09.05.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b/>
          <w:bCs/>
          <w:sz w:val="24"/>
        </w:rPr>
        <w:t>Podstawa prawna:</w:t>
      </w:r>
      <w:r>
        <w:rPr>
          <w:sz w:val="24"/>
        </w:rPr>
        <w:t xml:space="preserve">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Ustawa z dnia 14 czerwca 1960 Kodeks postępowania administracyjnego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Rozporządzenie Rady Ministrów z dnia 8 stycznia 2002 roku w sprawie organizacji przyjmowania i rozpatrywania skarg i wniosków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spacing w:before="0" w:after="0"/>
        <w:jc w:val="both"/>
        <w:rPr/>
      </w:pPr>
      <w:r>
        <w:rPr>
          <w:sz w:val="24"/>
          <w:szCs w:val="24"/>
        </w:rPr>
        <w:t>I. Wymagane dokumenty</w:t>
      </w:r>
    </w:p>
    <w:p>
      <w:pPr>
        <w:pStyle w:val="Normal"/>
        <w:jc w:val="both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Zgłoszenie interesanta na dyżur Przewodniczącego Rady Miejskiej BR.K1.F1</w:t>
          <w:br/>
          <w:t>W przypadku zapisu telefonicznego, przyjmujący zgłoszenie urzędnik wypełnia formularz BR.K1.F1, a interesant podpisuje je przed przyjęciem przez Przewodniczącego Rady Miejskiej.</w:t>
          <w:br/>
          <w:t xml:space="preserve">Zapisy na dyżur przyjmowane są od poniedziałku do piątku, w godzinach pracy urzędu.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. Opłaty</w:t>
      </w:r>
    </w:p>
    <w:p>
      <w:pPr>
        <w:pStyle w:val="Normal"/>
        <w:jc w:val="both"/>
        <w:rPr/>
      </w:pPr>
      <w:r>
        <w:rPr/>
        <w:t>Nie pobiera się.</w:t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. Termin załatwienia spra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edług kolejności zgłosze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zień i godzina przyjęć interesantów przez  Przewodniczącego Rady Miejskiej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poniedziałek w godz. 16:00–17:00</w:t>
      </w:r>
    </w:p>
    <w:p>
      <w:pPr>
        <w:pStyle w:val="Heading5"/>
        <w:keepNext w:val="tru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. Jednostka odpowiedzial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Urząd Miejski w Płońsku, ul. Płocka 39 (wejście od ul. 1 Maja), 09–100 Płońsk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niedziałek: 8:00–18:00, wtorek–piątek: 8:00–16:00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Przyjęcie dokumentów: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Kancelaria Urzędu (parter budynku), w godzinach pracy Urzędu.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18"/>
        </w:rPr>
        <w:t>tel. 23 662 26 91, 23 663 13 02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Ustalenie terminu i godziny spotkan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iuro Rady (I piętro budynku) pokój 110,</w:t>
      </w:r>
      <w:r>
        <w:rPr>
          <w:b/>
          <w:szCs w:val="18"/>
        </w:rPr>
        <w:t xml:space="preserve"> </w:t>
      </w:r>
      <w:r>
        <w:rPr>
          <w:szCs w:val="18"/>
        </w:rPr>
        <w:t>w godzinach pracy Urzęd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 23 663 13 15, 23 663 13 43</w:t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  <w:t>V. Tryb odwoławcz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dotyczy.</w:t>
      </w:r>
    </w:p>
    <w:p>
      <w:pPr>
        <w:pStyle w:val="Heading6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</w:rPr>
        <w:t>VI. Uwagi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220"/>
        <w:gridCol w:w="822"/>
      </w:tblGrid>
      <w:tr>
        <w:trPr>
          <w:trHeight w:val="21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ł/ 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dził/ Zatwierdził/ 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>
          <w:trHeight w:val="81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53.91.130:81/iboi/files/bbb339677ee7eb5d6161fd451dcfbe83/proc_66/FORM_1-6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9:00Z</dcterms:created>
  <dc:creator>katarzynab</dc:creator>
  <dc:description/>
  <cp:keywords/>
  <dc:language>en-US</dc:language>
  <cp:lastModifiedBy>Michał Żółtowski</cp:lastModifiedBy>
  <cp:lastPrinted>2019-04-23T15:55:00Z</cp:lastPrinted>
  <dcterms:modified xsi:type="dcterms:W3CDTF">2024-05-09T09:18:00Z</dcterms:modified>
  <cp:revision>43</cp:revision>
  <dc:subject/>
  <dc:title>       </dc:title>
</cp:coreProperties>
</file>